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1"/>
              <w:spacing w:before="100" w:after="100"/>
              <w:jc w:val="center"/>
              <w:rPr>
                <w:rFonts w:ascii="Tahoma" w:hAnsi="Tahoma" w:cs="Tahoma"/>
                <w:color w:val="800080"/>
              </w:rPr>
            </w:pPr>
            <w:r>
              <w:rPr>
                <w:rFonts w:cs="Tahoma" w:ascii="Tahoma" w:hAnsi="Tahoma"/>
                <w:color w:val="800080"/>
              </w:rPr>
              <w:t>Завтра</w:t>
            </w:r>
          </w:p>
          <w:p>
            <w:pPr>
              <w:pStyle w:val="Normal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ДЬЯВОЛ</w:t>
            </w:r>
            <w:r>
              <w:rPr>
                <w:rFonts w:cs="Tahoma" w:ascii="Tahoma" w:hAnsi="Tahoma"/>
                <w:sz w:val="24"/>
              </w:rPr>
              <w:t>: Уже двадцать первый век насу. Ну, что, бесы мои, в этом столетии мы</w:t>
              <w:br/>
              <w:t>неплохо потрудились, почти весь мир одурачен мною, но есть и те, кто думает</w:t>
              <w:br/>
              <w:t>что спасается. Однако теперь, я хочу прельстить, если возможно и избранных.</w:t>
              <w:br/>
              <w:t>Есть тут у меня для вас одно дельце!</w:t>
              <w:br/>
              <w:br/>
            </w:r>
            <w:r>
              <w:rPr>
                <w:rFonts w:cs="Tahoma" w:ascii="Tahoma" w:hAnsi="Tahoma"/>
                <w:b/>
                <w:sz w:val="24"/>
              </w:rPr>
              <w:t>БЕСЫ</w:t>
            </w:r>
            <w:r>
              <w:rPr>
                <w:rFonts w:cs="Tahoma" w:ascii="Tahoma" w:hAnsi="Tahoma"/>
                <w:sz w:val="24"/>
              </w:rPr>
              <w:t>: Какое, мессир?</w:t>
              <w:br/>
              <w:br/>
            </w:r>
            <w:r>
              <w:rPr>
                <w:rFonts w:cs="Tahoma" w:ascii="Tahoma" w:hAnsi="Tahoma"/>
                <w:b/>
                <w:sz w:val="24"/>
              </w:rPr>
              <w:t>ДЬЯВОЛ:</w:t>
            </w:r>
            <w:r>
              <w:rPr>
                <w:rFonts w:cs="Tahoma" w:ascii="Tahoma" w:hAnsi="Tahoma"/>
                <w:sz w:val="24"/>
              </w:rPr>
              <w:t xml:space="preserve"> Нужно заглянуть в одну церковь. Я знаю, что несколько душ готовы</w:t>
              <w:br/>
              <w:t>покаяться сегодня, навяжем же им свои мысли! Я не могу слышать, как</w:t>
              <w:br/>
              <w:t>ангельский хор поет, радуясь о прощенном, покаявшемся грешнике. Что вы</w:t>
              <w:br/>
              <w:t>скажете людям сегодня? Ваши предложения?</w:t>
              <w:br/>
              <w:br/>
            </w:r>
            <w:r>
              <w:rPr>
                <w:rFonts w:cs="Tahoma" w:ascii="Tahoma" w:hAnsi="Tahoma"/>
                <w:b/>
                <w:sz w:val="24"/>
              </w:rPr>
              <w:t>1-й бес:</w:t>
            </w:r>
            <w:r>
              <w:rPr>
                <w:rFonts w:cs="Tahoma" w:ascii="Tahoma" w:hAnsi="Tahoma"/>
                <w:sz w:val="24"/>
              </w:rPr>
              <w:t xml:space="preserve"> (сначала говорит Диаволу, а потом обращается в зал к зрителям). Я</w:t>
              <w:br/>
              <w:t>скажу им, что Бога нет! Вы видели когда-нибудь Бога? Кто докажет, что Бог</w:t>
              <w:br/>
              <w:t>существует? Все это сказки, вы же цивилизованные люди! Бога просто нет и</w:t>
              <w:br/>
              <w:t>все!</w:t>
              <w:br/>
              <w:br/>
            </w:r>
            <w:r>
              <w:rPr>
                <w:rFonts w:cs="Tahoma" w:ascii="Tahoma" w:hAnsi="Tahoma"/>
                <w:b/>
                <w:sz w:val="24"/>
              </w:rPr>
              <w:t>ДЬЯВОЛ:</w:t>
            </w:r>
            <w:r>
              <w:rPr>
                <w:rFonts w:cs="Tahoma" w:ascii="Tahoma" w:hAnsi="Tahoma"/>
                <w:sz w:val="24"/>
              </w:rPr>
              <w:t xml:space="preserve"> Стоп - стоп - стоп! Не пойдет! Тебе не поверят. В этой стране сейчас</w:t>
              <w:br/>
              <w:t>трудно найти атеиста. Ты конечно неплохо придумал, но это устарело. Не</w:t>
              <w:br/>
              <w:t>пойдет!</w:t>
              <w:br/>
              <w:br/>
            </w:r>
            <w:r>
              <w:rPr>
                <w:rFonts w:cs="Tahoma" w:ascii="Tahoma" w:hAnsi="Tahoma"/>
                <w:b/>
                <w:sz w:val="24"/>
              </w:rPr>
              <w:t>2-й бес:</w:t>
            </w:r>
            <w:r>
              <w:rPr>
                <w:rFonts w:cs="Tahoma" w:ascii="Tahoma" w:hAnsi="Tahoma"/>
                <w:sz w:val="24"/>
              </w:rPr>
              <w:t xml:space="preserve"> Есть у меня одна идея. Я скажу людям так: (обращается в зал). А</w:t>
              <w:br/>
              <w:t>откуда вы узнаете о Боге? Вам ли можно рассуждать о таких сложных вещях, как</w:t>
              <w:br/>
              <w:t>спасение? Вы же простые люди, Бог слишком недоступен, откуда вам знать</w:t>
              <w:br/>
              <w:t>истину, разве ее может кто-нибудь постичь?</w:t>
              <w:br/>
              <w:br/>
            </w:r>
            <w:r>
              <w:rPr>
                <w:rFonts w:cs="Tahoma" w:ascii="Tahoma" w:hAnsi="Tahoma"/>
                <w:b/>
                <w:sz w:val="24"/>
              </w:rPr>
              <w:t>ДЬЯВОЛ:</w:t>
            </w:r>
            <w:r>
              <w:rPr>
                <w:rFonts w:cs="Tahoma" w:ascii="Tahoma" w:hAnsi="Tahoma"/>
                <w:sz w:val="24"/>
              </w:rPr>
              <w:t xml:space="preserve"> Тупица! У них же у всех есть Библии! Сейчас Слово Божье для всех</w:t>
              <w:br/>
              <w:t>доступно, а если они читают его, то им все становится понятно. Не помнишь,</w:t>
              <w:br/>
              <w:t>как написано? Ибо Слово Божье живо и действенно и острее всякого меча</w:t>
              <w:br/>
              <w:t>обоюдоострого: оно проникает до разделения Души и Духа, составов и мозгов, и</w:t>
              <w:br/>
              <w:t>судит помышления и намерения сердечные. У них есть Библии! Мы не можем</w:t>
              <w:br/>
              <w:t>больше контролировать распространение этих книжек. Ты плохо работаешь, бес.</w:t>
              <w:br/>
              <w:t>Твоя идея не годится. Ну что еще придумали? Ты говори!( указывает на</w:t>
              <w:br/>
              <w:t>третьего беса.)</w:t>
              <w:br/>
              <w:br/>
            </w:r>
            <w:r>
              <w:rPr>
                <w:rFonts w:cs="Tahoma" w:ascii="Tahoma" w:hAnsi="Tahoma"/>
                <w:b/>
                <w:sz w:val="24"/>
              </w:rPr>
              <w:t>3-й бес:</w:t>
            </w:r>
            <w:r>
              <w:rPr>
                <w:rFonts w:cs="Tahoma" w:ascii="Tahoma" w:hAnsi="Tahoma"/>
                <w:sz w:val="24"/>
              </w:rPr>
              <w:t xml:space="preserve"> Этим способом я одурачил уже многих в мире. Разрешите и здесь им</w:t>
              <w:br/>
              <w:t>воспользоваться, мессир.</w:t>
              <w:br/>
              <w:br/>
            </w:r>
            <w:r>
              <w:rPr>
                <w:rFonts w:cs="Tahoma" w:ascii="Tahoma" w:hAnsi="Tahoma"/>
                <w:b/>
                <w:sz w:val="24"/>
              </w:rPr>
              <w:t>ДЬЯВОЛ:</w:t>
            </w:r>
            <w:r>
              <w:rPr>
                <w:rFonts w:cs="Tahoma" w:ascii="Tahoma" w:hAnsi="Tahoma"/>
                <w:sz w:val="24"/>
              </w:rPr>
              <w:t xml:space="preserve"> Что ж, давай!</w:t>
              <w:br/>
              <w:br/>
            </w:r>
            <w:r>
              <w:rPr>
                <w:rFonts w:cs="Tahoma" w:ascii="Tahoma" w:hAnsi="Tahoma"/>
                <w:b/>
                <w:sz w:val="24"/>
              </w:rPr>
              <w:t>3-й бес:</w:t>
            </w:r>
            <w:r>
              <w:rPr>
                <w:rFonts w:cs="Tahoma" w:ascii="Tahoma" w:hAnsi="Tahoma"/>
                <w:sz w:val="24"/>
              </w:rPr>
              <w:t xml:space="preserve"> (обращается к зрителям). Люди, послушайте меня, с чего вы взяли,</w:t>
              <w:br/>
              <w:t>что Бог будет судить вас? Разве вы грешили? Вот ты, разве убил кого-нибудь?</w:t>
              <w:br/>
              <w:t>(показывает на одного из зрителей). А ты разве что-нибудь украл? А вы вообще</w:t>
              <w:br/>
              <w:t>еще очень молоды, когда вы успели согрешить? А вы? Может, было что-то, но</w:t>
              <w:br/>
              <w:t>вспомните, сколько добрых дел вы сделали! Это же любой подтвердит, все вас</w:t>
              <w:br/>
              <w:t>уважают! В чем вы согрешили?</w:t>
              <w:br/>
              <w:br/>
            </w:r>
            <w:r>
              <w:rPr>
                <w:rFonts w:cs="Tahoma" w:ascii="Tahoma" w:hAnsi="Tahoma"/>
                <w:b/>
                <w:sz w:val="24"/>
              </w:rPr>
              <w:t>ДЬЯВОЛ:</w:t>
            </w:r>
            <w:r>
              <w:rPr>
                <w:rFonts w:cs="Tahoma" w:ascii="Tahoma" w:hAnsi="Tahoma"/>
                <w:sz w:val="24"/>
              </w:rPr>
              <w:t xml:space="preserve"> Прекрати! Разве ты не видишь, что они не верят тебе? В это последнее</w:t>
              <w:br/>
              <w:t>время трудно представить себя святым. Слишком много грязи мы выливаем в мир.</w:t>
              <w:br/>
              <w:t>Подумай только, кто из них не сталкивался с алкоголем? Курением? А</w:t>
              <w:br/>
              <w:t>порнография? А аборты? Наркотики, дискотеки, бары? У них полно искушений. И</w:t>
              <w:br/>
              <w:t>каждый уже запачкался.</w:t>
              <w:br/>
              <w:br/>
            </w:r>
            <w:r>
              <w:rPr>
                <w:rFonts w:cs="Tahoma" w:ascii="Tahoma" w:hAnsi="Tahoma"/>
                <w:b/>
                <w:sz w:val="24"/>
              </w:rPr>
              <w:t>4-й бес:</w:t>
            </w:r>
            <w:r>
              <w:rPr>
                <w:rFonts w:cs="Tahoma" w:ascii="Tahoma" w:hAnsi="Tahoma"/>
                <w:sz w:val="24"/>
              </w:rPr>
              <w:t xml:space="preserve"> Позвольте мне, мессир! Я скажу им, что быть верующим - это просто</w:t>
              <w:br/>
              <w:t>скучно! Ну, зачем вам, молодым поклоняться Богу? Вы же добровольно отдадите</w:t>
              <w:br/>
              <w:t>себя в подчинение каким-то правилам, законам; вы что хотите тратить каждое</w:t>
              <w:br/>
              <w:t>воскресенье на молитвы? Вы, свободные люди, а может еще телевизор смотреть</w:t>
              <w:br/>
              <w:t>не будете? А как же любимые сериалы? Прийдется читать Библию,а как же</w:t>
              <w:br/>
              <w:t>любимые фильмы? У вас не хватит на все времени!</w:t>
              <w:br/>
              <w:br/>
            </w:r>
            <w:r>
              <w:rPr>
                <w:rFonts w:cs="Tahoma" w:ascii="Tahoma" w:hAnsi="Tahoma"/>
                <w:b/>
                <w:sz w:val="24"/>
              </w:rPr>
              <w:t>ДЬЯВОЛ:</w:t>
            </w:r>
            <w:r>
              <w:rPr>
                <w:rFonts w:cs="Tahoma" w:ascii="Tahoma" w:hAnsi="Tahoma"/>
                <w:sz w:val="24"/>
              </w:rPr>
              <w:t xml:space="preserve"> Подожди, не надо о телевидении. Меня самого тошнит от него. И как</w:t>
              <w:br/>
              <w:t>они вообще его смотрят? Мы перегнули палку с этим телевидением. Слишком</w:t>
              <w:br/>
              <w:t>много насилия, грязи. Некоторые, испытав отвращение, ищут чего-нибудь</w:t>
              <w:br/>
              <w:t>чистого. Они приходят к Богу и каются, каются, каются! ( Со злобой). Нет! Не</w:t>
              <w:br/>
              <w:t>пойдет! Придумайте что-то еще.</w:t>
              <w:br/>
              <w:br/>
            </w:r>
            <w:r>
              <w:rPr>
                <w:rFonts w:cs="Tahoma" w:ascii="Tahoma" w:hAnsi="Tahoma"/>
                <w:b/>
                <w:sz w:val="24"/>
              </w:rPr>
              <w:t>5-й бес:</w:t>
            </w:r>
            <w:r>
              <w:rPr>
                <w:rFonts w:cs="Tahoma" w:ascii="Tahoma" w:hAnsi="Tahoma"/>
                <w:sz w:val="24"/>
              </w:rPr>
              <w:t xml:space="preserve"> Я знаю, что им сказать! Я пошлю им такие мысли, что они просто</w:t>
              <w:br/>
              <w:t>постесняются раскрыть рот для молитвы. (К зрителям): Вы хотите покаяться?!</w:t>
              <w:br/>
              <w:t>Вы хотите выйти перед всеми и покаяться? Да вас же засмеют! Весь зал будет</w:t>
              <w:br/>
              <w:t>глядеть на вас! А если об этом узнают ваши друзья? Что они подумают? Ну что,</w:t>
              <w:br/>
              <w:t>вы все еще хотите покаяться? У вас просто не хватит смелости сказать, Да!</w:t>
              <w:br/>
              <w:br/>
            </w:r>
            <w:r>
              <w:rPr>
                <w:rFonts w:cs="Tahoma" w:ascii="Tahoma" w:hAnsi="Tahoma"/>
                <w:b/>
                <w:sz w:val="24"/>
              </w:rPr>
              <w:t>ДЬЯВОЛ:</w:t>
            </w:r>
            <w:r>
              <w:rPr>
                <w:rFonts w:cs="Tahoma" w:ascii="Tahoma" w:hAnsi="Tahoma"/>
                <w:sz w:val="24"/>
              </w:rPr>
              <w:t xml:space="preserve"> Хватит! И знаешь почему? Многие молятся за них, и Он, (показывает на</w:t>
              <w:br/>
              <w:t>небо) дает им силу произнести слова покаяния.</w:t>
              <w:br/>
              <w:br/>
            </w:r>
            <w:r>
              <w:rPr>
                <w:rFonts w:cs="Tahoma" w:ascii="Tahoma" w:hAnsi="Tahoma"/>
                <w:b/>
                <w:sz w:val="24"/>
              </w:rPr>
              <w:t>бесы</w:t>
            </w:r>
            <w:r>
              <w:rPr>
                <w:rFonts w:cs="Tahoma" w:ascii="Tahoma" w:hAnsi="Tahoma"/>
                <w:sz w:val="24"/>
              </w:rPr>
              <w:t>: Что же делать мессир?</w:t>
              <w:br/>
              <w:br/>
            </w:r>
            <w:r>
              <w:rPr>
                <w:rFonts w:cs="Tahoma" w:ascii="Tahoma" w:hAnsi="Tahoma"/>
                <w:b/>
                <w:sz w:val="24"/>
              </w:rPr>
              <w:t>ДЬЯВОЛ:</w:t>
            </w:r>
            <w:r>
              <w:rPr>
                <w:rFonts w:cs="Tahoma" w:ascii="Tahoma" w:hAnsi="Tahoma"/>
                <w:sz w:val="24"/>
              </w:rPr>
              <w:t xml:space="preserve"> Эх вы, неучи. Ничего не можете! Придется поработать самому. Есть у</w:t>
              <w:br/>
              <w:t>меня один верный, испытанный способ. Я скажу им, что покаяться можно и</w:t>
              <w:br/>
              <w:t>потом. ( к зрителям) У вас еще много времени. Вы покаетесь, обязательно</w:t>
              <w:br/>
              <w:t>покаетесь, только не сегодня а, потом.</w:t>
              <w:br/>
              <w:br/>
            </w:r>
            <w:r>
              <w:rPr>
                <w:rFonts w:cs="Tahoma" w:ascii="Tahoma" w:hAnsi="Tahoma"/>
                <w:b/>
                <w:sz w:val="24"/>
              </w:rPr>
              <w:t>бесы:</w:t>
            </w:r>
            <w:r>
              <w:rPr>
                <w:rFonts w:cs="Tahoma" w:ascii="Tahoma" w:hAnsi="Tahoma"/>
                <w:sz w:val="24"/>
              </w:rPr>
              <w:t xml:space="preserve"> Но мессир, как же так, ты убеждаешь их покаяться?</w:t>
              <w:br/>
              <w:br/>
            </w:r>
            <w:r>
              <w:rPr>
                <w:rFonts w:cs="Tahoma" w:ascii="Tahoma" w:hAnsi="Tahoma"/>
                <w:b/>
                <w:sz w:val="24"/>
              </w:rPr>
              <w:t>ДЬЯВОЛ:</w:t>
            </w:r>
            <w:r>
              <w:rPr>
                <w:rFonts w:cs="Tahoma" w:ascii="Tahoma" w:hAnsi="Tahoma"/>
                <w:sz w:val="24"/>
              </w:rPr>
              <w:t xml:space="preserve"> Вы опять ничего не поняли, неучи. Это потом никогда для них не</w:t>
              <w:br/>
              <w:t>наступит.</w:t>
              <w:br/>
              <w:br/>
            </w:r>
            <w:r>
              <w:rPr>
                <w:rFonts w:cs="Tahoma" w:ascii="Tahoma" w:hAnsi="Tahoma"/>
                <w:b/>
                <w:sz w:val="24"/>
              </w:rPr>
              <w:t>бесы:</w:t>
            </w:r>
            <w:r>
              <w:rPr>
                <w:rFonts w:cs="Tahoma" w:ascii="Tahoma" w:hAnsi="Tahoma"/>
                <w:sz w:val="24"/>
              </w:rPr>
              <w:t xml:space="preserve"> Как это?</w:t>
              <w:br/>
              <w:br/>
            </w:r>
            <w:r>
              <w:rPr>
                <w:rFonts w:cs="Tahoma" w:ascii="Tahoma" w:hAnsi="Tahoma"/>
                <w:b/>
                <w:sz w:val="24"/>
              </w:rPr>
              <w:t>ДЬЯВОЛ:</w:t>
            </w:r>
            <w:r>
              <w:rPr>
                <w:rFonts w:cs="Tahoma" w:ascii="Tahoma" w:hAnsi="Tahoma"/>
                <w:sz w:val="24"/>
              </w:rPr>
              <w:t xml:space="preserve"> Одни из них больше не придут в церковь, Других поглотит суета, а</w:t>
              <w:br/>
              <w:t>третьи завтра встретятся со смертью, у них не будет другой возможности</w:t>
              <w:br/>
              <w:t>получить прощение грехов. Ха-ха-ха. (К зрителям). Вы хотите принять Христа?</w:t>
              <w:br/>
              <w:t>А вы хорошо подумали, все взвесили? А достаточно ли вы знаете? У вас еще</w:t>
              <w:br/>
              <w:t>много времени подумать. Что, вы тоже хотите покаяться? Такой молодой, да у</w:t>
              <w:br/>
              <w:t>тебя еще вся жизнь впереди, успеешь. И вы успеете, и вы. Вы обязательно</w:t>
              <w:br/>
              <w:t>покаетесь, только потом.</w:t>
              <w:br/>
              <w:br/>
            </w:r>
            <w:r>
              <w:rPr>
                <w:rFonts w:cs="Tahoma" w:ascii="Tahoma" w:hAnsi="Tahoma"/>
                <w:b/>
                <w:sz w:val="24"/>
              </w:rPr>
              <w:t>бесы:</w:t>
            </w:r>
            <w:r>
              <w:rPr>
                <w:rFonts w:cs="Tahoma" w:ascii="Tahoma" w:hAnsi="Tahoma"/>
                <w:sz w:val="24"/>
              </w:rPr>
              <w:t xml:space="preserve"> (вторят) Потом, потом.</w:t>
              <w:br/>
              <w:br/>
            </w:r>
            <w:r>
              <w:rPr>
                <w:rFonts w:cs="Tahoma" w:ascii="Tahoma" w:hAnsi="Tahoma"/>
                <w:b/>
                <w:sz w:val="24"/>
              </w:rPr>
              <w:t xml:space="preserve">ДЬЯВОЛ: </w:t>
            </w:r>
            <w:r>
              <w:rPr>
                <w:rFonts w:cs="Tahoma" w:ascii="Tahoma" w:hAnsi="Tahoma"/>
                <w:sz w:val="24"/>
              </w:rPr>
              <w:t>Ну вот, кажется я заморочил им мозги. Пойдемте же отсюда, нас ждут в</w:t>
              <w:br/>
              <w:t>другом месте. (уходят)</w:t>
              <w:br/>
              <w:t>К О Н Е Ц</w:t>
              <w:br/>
              <w:br/>
              <w:t>На ту же тему:</w:t>
              <w:br/>
              <w:t>Завтра</w:t>
              <w:br/>
            </w:r>
            <w:r>
              <w:rPr>
                <w:rFonts w:cs="Tahoma" w:ascii="Tahoma" w:hAnsi="Tahoma"/>
              </w:rPr>
              <w:t>Нам кажется, завтра мы будем прилежней</w:t>
              <w:br/>
              <w:t>И лучше, полезней, добрей.</w:t>
              <w:br/>
              <w:t>Сегодня мы грубы, но завтра мы нежны,</w:t>
              <w:br/>
              <w:t>Ведь завтра мы будем мудрей.</w:t>
              <w:br/>
              <w:br/>
              <w:t>Мы завтра поедем в далекие страны</w:t>
              <w:br/>
              <w:t>Туземцам о Боге вещать.</w:t>
              <w:br/>
              <w:t>И завтра начнем перевязывать раны,</w:t>
              <w:br/>
              <w:t>В больницах больных посещать:</w:t>
              <w:br/>
              <w:br/>
              <w:t>Мы завтра проведаем старого друга,</w:t>
              <w:br/>
              <w:t>И завтра напишем родным.</w:t>
              <w:br/>
              <w:t>И завтра кому-то окажем услугу,</w:t>
              <w:br/>
              <w:t>Не только своим, но чужим.</w:t>
              <w:br/>
              <w:br/>
              <w:t>Мы завтра пожертвуем крупную сумму,</w:t>
              <w:br/>
              <w:t>С деньгами опасно спешить!</w:t>
              <w:br/>
              <w:t>Ведь деньги - не шутка, здесь надо подумать,</w:t>
              <w:br/>
              <w:t>Нужда ж никуда не сбежит.</w:t>
              <w:br/>
              <w:br/>
              <w:t>Мы завтра друг друга простим без упреков,</w:t>
              <w:br/>
              <w:t>И завтра друг друга поймем,</w:t>
              <w:br/>
              <w:t>И завтра весь опыт духовных уроков</w:t>
              <w:br/>
              <w:t>Применим и в жизнь проведем!</w:t>
              <w:br/>
              <w:br/>
              <w:t>Мы завтра покаемся в жизни бесплодной</w:t>
              <w:br/>
              <w:t>В последнем, предсмертном бреду.</w:t>
              <w:br/>
              <w:t>Оденем раздетых, накормим голодных,</w:t>
              <w:br/>
              <w:t>Разделим чужую нужду.</w:t>
              <w:br/>
              <w:br/>
              <w:t>Мы завтра поймем, что такое спасенье,</w:t>
              <w:br/>
              <w:t>И завтра пойдем за Христом.</w:t>
              <w:br/>
              <w:t>И завтра преклоним пред Богом колени,</w:t>
              <w:br/>
              <w:t>Не ныне. А завтра, потом:</w:t>
              <w:br/>
              <w:br/>
              <w:t>Так в планах на завтра, что скрыто в тумане</w:t>
              <w:br/>
              <w:t>За годом уносится год:</w:t>
              <w:br/>
              <w:t>А что, если завтра возьмет и обманет?</w:t>
              <w:br/>
              <w:t>Что, если совсем не придет?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2" w:right="1152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1:13:00Z</dcterms:created>
  <dc:creator>Никифорова Лиля</dc:creator>
  <dc:description/>
  <dc:language>en-US</dc:language>
  <cp:lastModifiedBy>VERA</cp:lastModifiedBy>
  <cp:lastPrinted>2003-03-30T11:36:00Z</cp:lastPrinted>
  <dcterms:modified xsi:type="dcterms:W3CDTF">2005-03-22T11:39:00Z</dcterms:modified>
  <cp:revision>5</cp:revision>
  <dc:subject/>
  <dc:title>Завтра</dc:title>
</cp:coreProperties>
</file>